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lliansen har ökat resurserna till välfärden</w:t>
      </w:r>
    </w:p>
    <w:p>
      <w:pPr>
        <w:pStyle w:val="Normal"/>
        <w:rPr>
          <w:b/>
          <w:b/>
          <w:sz w:val="28"/>
          <w:szCs w:val="28"/>
        </w:rPr>
      </w:pPr>
      <w:r>
        <w:rPr>
          <w:b/>
          <w:sz w:val="28"/>
          <w:szCs w:val="28"/>
        </w:rPr>
      </w:r>
    </w:p>
    <w:p>
      <w:pPr>
        <w:pStyle w:val="Normal"/>
        <w:rPr/>
      </w:pPr>
      <w:r>
        <w:rPr>
          <w:sz w:val="22"/>
          <w:szCs w:val="22"/>
        </w:rPr>
        <w:t xml:space="preserve">Alliansens samlade politik har bidragit till att vi nu har högre sysselsättning i Sverige än 2006, och ett kraftigt minskat antal människor som tvingas leva på sociala ersättningar och bidrag. En viktig del i Alliansens politik är sänkta skatter på företagande och arbete. Det ökar antalet arbetade timmar och får också företagen att anställa fler. </w:t>
      </w:r>
    </w:p>
    <w:p>
      <w:pPr>
        <w:pStyle w:val="Normal"/>
        <w:rPr>
          <w:sz w:val="22"/>
          <w:szCs w:val="22"/>
        </w:rPr>
      </w:pPr>
      <w:r>
        <w:rPr>
          <w:sz w:val="22"/>
          <w:szCs w:val="22"/>
        </w:rPr>
      </w:r>
    </w:p>
    <w:p>
      <w:pPr>
        <w:pStyle w:val="Normal"/>
        <w:rPr>
          <w:sz w:val="22"/>
          <w:szCs w:val="22"/>
        </w:rPr>
      </w:pPr>
      <w:r>
        <w:rPr>
          <w:sz w:val="22"/>
          <w:szCs w:val="22"/>
        </w:rPr>
        <w:t xml:space="preserve">Vissa hävdar att sänkta skatter har minskat resurserna till välfärden. Det är fel. Skatteintäkterna har tvärtom ökat till både stat, kommuner och landsting/region tack vare att så många fler arbetar. Skatteintäkterna har dessutom ökat mer än inflationen, vilket betyder att resurserna till välfärden i Sverige har ökat under Alliansens regeringstid. </w:t>
      </w:r>
    </w:p>
    <w:p>
      <w:pPr>
        <w:pStyle w:val="Normal"/>
        <w:rPr>
          <w:sz w:val="22"/>
          <w:szCs w:val="22"/>
        </w:rPr>
      </w:pPr>
      <w:r>
        <w:rPr>
          <w:sz w:val="22"/>
          <w:szCs w:val="22"/>
        </w:rPr>
      </w:r>
    </w:p>
    <w:p>
      <w:pPr>
        <w:pStyle w:val="Normal"/>
        <w:rPr>
          <w:sz w:val="22"/>
          <w:szCs w:val="22"/>
        </w:rPr>
      </w:pPr>
      <w:r>
        <w:rPr>
          <w:sz w:val="22"/>
          <w:szCs w:val="22"/>
        </w:rPr>
        <w:t xml:space="preserve">När Alliansen tillträdde 2006 disponerade förskolan 33 miljarder kronor, och idag 49 miljarder. Resurserna till grundskolan har ökat  från 76 till 86 miljarder. Gymnasiet från 36 miljarder till 43. Äldrevården fick 66 miljarder när alliansens tillträdde. Nu går 85 miljarder kronor till hemtjänst och äldreboenden. Resurserna till sjukvården har också ökat, från 8% av BNP 2006 till 9,5% av BNP idag. </w:t>
      </w:r>
    </w:p>
    <w:p>
      <w:pPr>
        <w:pStyle w:val="Normal"/>
        <w:rPr>
          <w:sz w:val="22"/>
          <w:szCs w:val="22"/>
        </w:rPr>
      </w:pPr>
      <w:r>
        <w:rPr>
          <w:sz w:val="22"/>
          <w:szCs w:val="22"/>
        </w:rPr>
      </w:r>
    </w:p>
    <w:p>
      <w:pPr>
        <w:pStyle w:val="Normal"/>
        <w:rPr>
          <w:sz w:val="22"/>
          <w:szCs w:val="22"/>
        </w:rPr>
      </w:pPr>
      <w:r>
        <w:rPr>
          <w:sz w:val="22"/>
          <w:szCs w:val="22"/>
        </w:rPr>
        <w:t xml:space="preserve">Alliansen har också bromsat nedmonteringen av sjukvården. Under de åren 1999-2006 när Socialdemokraterna styrde Sverige minskade antalet vårdplatser med 20%. Hela 6.403 platser försvann! Under de sex åren med Alliansen, 2007-2012 har antalet vårdplatser i landet minskat med 786 stycken, eller 3%. Tyvärr står sjukvården i Västra Götaland ensamma för över 40% av denna totala minskning. Den s-v-mp-ledda sjukvården har skurit ned antalet vårdplatser mycket mer än resten av landet. </w:t>
      </w:r>
    </w:p>
    <w:p>
      <w:pPr>
        <w:pStyle w:val="Normal"/>
        <w:rPr>
          <w:sz w:val="22"/>
          <w:szCs w:val="22"/>
        </w:rPr>
      </w:pPr>
      <w:r>
        <w:rPr>
          <w:sz w:val="22"/>
          <w:szCs w:val="22"/>
        </w:rPr>
      </w:r>
    </w:p>
    <w:p>
      <w:pPr>
        <w:pStyle w:val="Normal"/>
        <w:rPr/>
      </w:pPr>
      <w:r>
        <w:rPr>
          <w:sz w:val="22"/>
          <w:szCs w:val="22"/>
        </w:rPr>
        <w:t>Det sprids många myter om välfärden. Det finns till exempel inget som visar att skolklasserna har ökat i storlek eller att lärartätheten minskat. Och vårdköerna har inte ökat utan i stället minskat kraftigt, inte minst till följd av Alliansens kömiljard. Det har inte heller skett stora personalminskningar inom välfärdssektorn. Totalt arbetar ungefär 20.000 fler inom välfärden idag än år 2006. Och en större andel av den vuxna befolkningen studerar idag än 2006 när Alliansen tillträdde. Inte färre som vissa påstår.</w:t>
      </w:r>
    </w:p>
    <w:p>
      <w:pPr>
        <w:pStyle w:val="Normal"/>
        <w:rPr>
          <w:sz w:val="22"/>
          <w:szCs w:val="22"/>
        </w:rPr>
      </w:pPr>
      <w:r>
        <w:rPr>
          <w:sz w:val="22"/>
          <w:szCs w:val="22"/>
        </w:rPr>
      </w:r>
    </w:p>
    <w:p>
      <w:pPr>
        <w:pStyle w:val="Normal"/>
        <w:rPr>
          <w:sz w:val="22"/>
          <w:szCs w:val="22"/>
        </w:rPr>
      </w:pPr>
      <w:r>
        <w:rPr>
          <w:sz w:val="22"/>
          <w:szCs w:val="22"/>
        </w:rPr>
        <w:t xml:space="preserve">Internationella studier visar att svensk välfärd ligger i toppklass på de flesta områden. Senast på FN:s internationella äldredag den 1 oktober i år presenterades exempelvis en global ranking där Sverige ansågs vara det bästa landet i hela världen att åldras i. Samtidigt vet svenska folket att vi betalar bland de högsta skatterna i världen. Då förväntar man sig också att välfärden ska fungera i alla kommuner och alla landsting. Och det finns utan tvekan brister och stora olikheter i välfärdens kvalitet beroende på var i landet man bor. Huvuddelen av välfärden är styrd av kommuner och landsting och beroende av kloka lokala politiska prioriteringar. </w:t>
      </w:r>
    </w:p>
    <w:p>
      <w:pPr>
        <w:pStyle w:val="Normal"/>
        <w:rPr>
          <w:sz w:val="22"/>
          <w:szCs w:val="22"/>
        </w:rPr>
      </w:pPr>
      <w:r>
        <w:rPr>
          <w:sz w:val="22"/>
          <w:szCs w:val="22"/>
        </w:rPr>
      </w:r>
    </w:p>
    <w:p>
      <w:pPr>
        <w:pStyle w:val="Normal"/>
        <w:rPr/>
      </w:pPr>
      <w:r>
        <w:rPr>
          <w:sz w:val="22"/>
          <w:szCs w:val="22"/>
        </w:rPr>
        <w:t xml:space="preserve">Samtidigt är det kanske inte med automatik så att välfärden blir bättre bara för att man bara tillför en massa ytterligare pengar? Finland har till exempel bättre skolresultat än Sverige trots större klasser och mindre pengar till skolan. Och tidningen Dagens Samhälle visade nyligen att det inte finns någon koppling alls mellan kommunernas kostnader för äldreomsorg och hemtjänst och hur nöjda de äldre är med servicen. Allt handlar inte om mer pengar, utan mer om arbetssätt, bemötande, personalpolitik och organisation. </w:t>
      </w:r>
    </w:p>
    <w:p>
      <w:pPr>
        <w:pStyle w:val="Normal"/>
        <w:rPr>
          <w:sz w:val="22"/>
          <w:szCs w:val="22"/>
        </w:rPr>
      </w:pPr>
      <w:r>
        <w:rPr>
          <w:sz w:val="22"/>
          <w:szCs w:val="22"/>
        </w:rPr>
      </w:r>
    </w:p>
    <w:p>
      <w:pPr>
        <w:pStyle w:val="Normal"/>
        <w:rPr>
          <w:sz w:val="22"/>
          <w:szCs w:val="22"/>
        </w:rPr>
      </w:pPr>
      <w:r>
        <w:rPr>
          <w:sz w:val="22"/>
          <w:szCs w:val="22"/>
        </w:rPr>
        <w:t xml:space="preserve">Det viktigaste är ändå att inse att välfärden inte står på egna ben oberoende av övrig politik. </w:t>
      </w:r>
    </w:p>
    <w:p>
      <w:pPr>
        <w:pStyle w:val="Normal"/>
        <w:rPr>
          <w:sz w:val="22"/>
          <w:szCs w:val="22"/>
        </w:rPr>
      </w:pPr>
      <w:r>
        <w:rPr>
          <w:sz w:val="22"/>
          <w:szCs w:val="22"/>
        </w:rPr>
        <w:t xml:space="preserve">Trots sänkta skatter så ökar skatteintäkterna till både stat, kommuner och landsting tack vare att så många fler kommit i arbete och att sysselsättningsgraden i Sverige är högre nu än den var 2006. </w:t>
      </w:r>
    </w:p>
    <w:p>
      <w:pPr>
        <w:pStyle w:val="Normal"/>
        <w:rPr>
          <w:sz w:val="22"/>
          <w:szCs w:val="22"/>
        </w:rPr>
      </w:pPr>
      <w:r>
        <w:rPr>
          <w:sz w:val="22"/>
          <w:szCs w:val="22"/>
        </w:rPr>
      </w:r>
    </w:p>
    <w:p>
      <w:pPr>
        <w:pStyle w:val="Normal"/>
        <w:rPr>
          <w:sz w:val="22"/>
          <w:szCs w:val="22"/>
        </w:rPr>
      </w:pPr>
      <w:r>
        <w:rPr>
          <w:sz w:val="22"/>
          <w:szCs w:val="22"/>
        </w:rPr>
        <w:t>Välfärden har fått ökade resurser tack vare Alliansens politik. Nästa utmaning blir att alla dessa extra resurser ska märkas i alla människors vardag i alla kommuner. Där är vi tyvärr inte ä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4:00Z</dcterms:created>
  <dc:creator>jn0828aa</dc:creator>
  <dc:description/>
  <cp:keywords/>
  <dc:language>en-US</dc:language>
  <cp:lastModifiedBy>jn0828aa</cp:lastModifiedBy>
  <dcterms:modified xsi:type="dcterms:W3CDTF">2013-11-01T11:44:00Z</dcterms:modified>
  <cp:revision>2</cp:revision>
  <dc:subject/>
  <dc:title>Alliansens har satsat mer på välfärden än på sänkta skatter</dc:title>
</cp:coreProperties>
</file>